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t>Unterhaltspflicht gegenüber Kind aus 1. Ehe und Betreuung eines „neuen“ Kind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Cs/>
        </w:rPr>
      </w:pPr>
      <w:r>
        <w:rPr>
          <w:rFonts w:cs="Calibri" w:ascii="Calibri" w:hAnsi="Calibri"/>
          <w:bCs/>
        </w:rPr>
        <w:t>Nach der Scheidung der Eltern nimmt die betreuende Kindesmutter den Kindesvater auf Zahlung von Kindesunterhalt in Anspruch. Der Kindesvater hat ein weiteres Kind mit seiner neuen Lebensgefährtin, mit der er zusammenlebt. Beide sind erwerbstätig. Sie erbringen somit beide Betreuungs- und Barunterhalt für das gemeinsame Kind. Der Kindesvater vertritt die Auffassung, zur Zahlung des Kindesunterhalts wegen der Geburt seines 2. Kindes nicht mehr in der geforderten Höhe in der Lage zu sein. Das OLG Brandenburg hat aber entschieden, dass in diesem Fall zur Wahrung der sog. Gleichrangigkeit der beiden minderjährigen Kinder der Unterhaltsanspruch des 2. Kindes nur anteilig- hier hälftig- in Abzug gebracht werden soll (s. Beschluss vom 28.02.2024 – 9 UF 40/21) und den Kindesvater deshalb für leistungsfähig erachtet. Wenn der Kindesvater hingegen durch die Inanspruchnahme von Elternzeit geringere Einkünfte hat, kann dies zur Reduzierung des Kindesunterhalts führen (s. OLG Koblenz, Beschluss vom 27.05.2021, 7UF 689/20). Außerdem kann es in Betracht kommen, wegen des Zusammenlebens mit der Lebensgefährtin den sog. Selbstbehalt des Kindesvaters, also der Betrag, der ihm zum Leben verbleiben muss, um 10 % zu kürzen von derzeit 1.450 € auf 1.30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9:00Z</dcterms:created>
  <dc:creator>Hanschel</dc:creator>
  <dc:description/>
  <cp:keywords/>
  <dc:language>en-US</dc:language>
  <cp:lastModifiedBy>Susanne Hoff</cp:lastModifiedBy>
  <cp:lastPrinted>2008-01-15T14:31:00Z</cp:lastPrinted>
  <dcterms:modified xsi:type="dcterms:W3CDTF">2024-08-22T14:39:00Z</dcterms:modified>
  <cp:revision>8</cp:revision>
  <dc:subject/>
  <dc:title>Unterhaltsreform 2008</dc:title>
</cp:coreProperties>
</file>