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u w:val="single"/>
        </w:rPr>
      </w:pPr>
      <w:r>
        <w:rPr>
          <w:b/>
          <w:u w:val="single"/>
        </w:rPr>
      </w:r>
    </w:p>
    <w:p>
      <w:pPr>
        <w:pStyle w:val="Normal"/>
        <w:ind w:left="2124" w:hanging="0"/>
        <w:rPr>
          <w:b/>
          <w:b/>
          <w:u w:val="single"/>
        </w:rPr>
      </w:pPr>
      <w:r>
        <w:rPr>
          <w:b/>
          <w:u w:val="single"/>
        </w:rPr>
      </w:r>
    </w:p>
    <w:p>
      <w:pPr>
        <w:pStyle w:val="Normal"/>
        <w:jc w:val="center"/>
        <w:rPr>
          <w:rFonts w:ascii="Calibri" w:hAnsi="Calibri" w:cs="Calibri"/>
          <w:b/>
          <w:b/>
          <w:u w:val="single"/>
        </w:rPr>
      </w:pPr>
      <w:r>
        <w:rPr>
          <w:rFonts w:cs="Calibri" w:ascii="Calibri" w:hAnsi="Calibri"/>
          <w:b/>
          <w:u w:val="single"/>
        </w:rPr>
        <w:t>Einsatz des Taschengeldes für den Kindesunterhalt vom verheiratetem Elternteil</w:t>
      </w:r>
    </w:p>
    <w:p>
      <w:pPr>
        <w:pStyle w:val="Normal"/>
        <w:jc w:val="both"/>
        <w:rPr>
          <w:rFonts w:ascii="Calibri" w:hAnsi="Calibri" w:cs="Calibri"/>
          <w:sz w:val="22"/>
          <w:szCs w:val="22"/>
        </w:rPr>
      </w:pPr>
      <w:r>
        <w:rPr>
          <w:rFonts w:cs="Calibri" w:ascii="Calibri" w:hAnsi="Calibri"/>
          <w:b/>
        </w:rPr>
        <w:tab/>
      </w:r>
    </w:p>
    <w:p>
      <w:pPr>
        <w:pStyle w:val="Normal"/>
        <w:jc w:val="both"/>
        <w:rPr/>
      </w:pPr>
      <w:r>
        <w:rPr>
          <w:rFonts w:cs="Calibri" w:ascii="Calibri" w:hAnsi="Calibri"/>
          <w:sz w:val="22"/>
          <w:szCs w:val="22"/>
        </w:rPr>
        <w:t>Die wiederverheiratete Mutter ist verpflichtet, der aus der vorherigen Beziehung hervorgegangenen minderjährigen Tochter Mindestunterhalt zu zahlen, obwohl sie selbst nicht erwerbstätig ist. Denn sie hat gegen ihren Ehemann einen Anspruch auf Taschengeld in Höhe von 5 – 7 % des bereinigten Nettoeinkommens des neuen Ehegatten. Auch wenn die Mutter nur den Haushalt führt und keine eigenen Einkünfte hat ist sie bis zur Höhe des Selbstbehalts (derzeit 1.280,00 €) durch das Einkommen ihres Ehemannes abgesichert und versorgt. Ihr Taschengeld ist daher vollständig für den Kindesunterhalt einzusetzen. Soweit die Mutter sich insoweit auf fehlende Leistungsfähigkeit beruft, ist sie verpflichtet, dies zu beweisen und darzulegen, dass das Familieneinkommen zur Deckung des Grundbedarfs der Familie aufgezehrt wird (Amtsgericht Landau a.d. Isar, Beschluss vom 13.02.2025 -003 F 331/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49:00Z</dcterms:created>
  <dc:creator>Hanschel</dc:creator>
  <dc:description/>
  <cp:keywords/>
  <dc:language>en-US</dc:language>
  <cp:lastModifiedBy>Susanne Hoff</cp:lastModifiedBy>
  <cp:lastPrinted>2008-01-15T14:31:00Z</cp:lastPrinted>
  <dcterms:modified xsi:type="dcterms:W3CDTF">2025-06-18T08:37:00Z</dcterms:modified>
  <cp:revision>5</cp:revision>
  <dc:subject/>
  <dc:title>Unterhaltsreform 2008</dc:title>
</cp:coreProperties>
</file>