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u w:val="single"/>
        </w:rPr>
      </w:pPr>
      <w:r>
        <w:rPr>
          <w:rFonts w:cs="Calibri" w:ascii="Calibri" w:hAnsi="Calibri"/>
          <w:sz w:val="22"/>
          <w:szCs w:val="22"/>
          <w:u w:val="single"/>
        </w:rPr>
        <w:t>Bedeutung des Kindeswillens beim Umgang</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sz w:val="22"/>
          <w:szCs w:val="22"/>
        </w:rPr>
      </w:pPr>
      <w:r>
        <w:rPr>
          <w:sz w:val="22"/>
          <w:szCs w:val="22"/>
        </w:rPr>
        <w:t xml:space="preserve"> </w:t>
      </w:r>
    </w:p>
    <w:p>
      <w:pPr>
        <w:pStyle w:val="Normal"/>
        <w:jc w:val="both"/>
        <w:rPr>
          <w:sz w:val="22"/>
          <w:szCs w:val="22"/>
        </w:rPr>
      </w:pPr>
      <w:r>
        <w:rPr>
          <w:rFonts w:cs="Calibri" w:ascii="Calibri" w:hAnsi="Calibri"/>
          <w:sz w:val="22"/>
          <w:szCs w:val="22"/>
        </w:rPr>
        <w:t>Wenn nach der Trennung der Kindeseltern das Kind den Umgang mit einem Elternteil verweigert, ist zu prüfen, ob dieser Wille beachtlich ist und zum Schutz der seelischen und körperlichen Entwicklung des Kindes eine Einschränkung oder Ausschluss des Umgangs notwendig ist. Ein Umgang ist dann auszuschließen, wenn ein älteres Kind von zwölf Jahren über einen längeren Zeitraum diesen ablehnt. Der stabile und nachvollziehbare entgegenstehende Wille ist dann beachtlich. Denn die Willensäußerung des Kindes ist als Teil seiner Selbstbestimmung mit zunehmendem Alter des Kindes bedeutsam. Es ist nicht kindeswohlförderlich, wenn dieser Wille bei einer stark konfliktbehafteten Beziehung der Eltern durchbrochen wird. In diesem Fall muss das Elternrecht des Artikel 6 II 1 GG auf Umgang, das dem Elternteil ermöglicht, sich von dem Wohlbefinden des Kindes und seiner Entwicklung zu überzeugen, die verwandtschaftlichen Beziehungen aufrecht zu erhalten, einer Entfremdung vorzubeugen und dem Liebesbedürfnis Rechnung zu tragen, zurücktreten (OLG Stuttgart, Beschluss vom 14.06.2024 -17 UF 227/23).</w:t>
      </w:r>
    </w:p>
    <w:p>
      <w:pPr>
        <w:pStyle w:val="Normal"/>
        <w:jc w:val="both"/>
        <w:rPr>
          <w:sz w:val="22"/>
          <w:szCs w:val="22"/>
        </w:rPr>
      </w:pPr>
      <w:r>
        <w:rPr>
          <w:sz w:val="22"/>
          <w:szCs w:val="22"/>
        </w:rPr>
      </w:r>
    </w:p>
    <w:p>
      <w:pPr>
        <w:pStyle w:val="Normal"/>
        <w:jc w:val="both"/>
        <w:rPr>
          <w:sz w:val="22"/>
          <w:szCs w:val="22"/>
        </w:rPr>
      </w:pPr>
      <w:r>
        <w:rPr>
          <w:sz w:val="22"/>
          <w:szCs w:val="22"/>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0:53:00Z</dcterms:created>
  <dc:creator>Hanschel</dc:creator>
  <dc:description/>
  <cp:keywords/>
  <dc:language>en-US</dc:language>
  <cp:lastModifiedBy>Susanne Hoff</cp:lastModifiedBy>
  <cp:lastPrinted>2014-06-06T13:26:00Z</cp:lastPrinted>
  <dcterms:modified xsi:type="dcterms:W3CDTF">2024-11-21T17:04:00Z</dcterms:modified>
  <cp:revision>4</cp:revision>
  <dc:subject/>
  <dc:title>Unterhaltsreform 2008</dc:title>
</cp:coreProperties>
</file>