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Tod eines Ehegatten vor Rechtskraft der Scheidung</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Die Ehe endet mit dem Tod oder mit Rechtskraft der Scheidung. Stirbt ein Ehegatte nach der Zustellung des Scheidungsantrags, aber vor Eintritt der Rechtskraft der Ehescheidung, gilt das Ehescheidungsverfahren kraft Gesetzes als erledigt. Die Erledigungswirkung erstreckt sich auch auf die jeweiligen Folgesachen. Da die Ehe noch nicht rechtskräftig geschieden ist, erhält der überlebende Ehegatte eine Witwenrente. Der Versorgungsausgleich spielt keine Rolle, da eine rechtskräftige Entscheidung hierüber nicht ergangen ist. Zu einer Scheidung kann es somit nicht mehr kommen, da die Ehe bereits vor Rechtskraft der Scheidung durch Tod beendet wurde. Der überlebende Ehegatte kann auch kein Rechtsmittel mehr einlegen, da sich das Scheidungsverfahren erledigt hat. Das Erbrecht des überlebenden Ehegatten ist jedoch bereits mit Zustellung des Scheidungsantrags weggefallen, wenn dieser den Scheidungsantrag gestellt hat bzw. den Scheidungsantrag zugestellt hat. Der überlebende Ehegatte hat in diesen Fällen einen Anspruch auf Zugewinnausgleich. Somit besteht kein Erbrecht des überlebenden Ehegatten mehr, so dass die Erben des Verstorbenen allein erbberechtigt sind. Der Nachlass ist jedoch unter Umständen behaftet mit dem Unterhaltsanspruch des verstorbenen Ehegatten. Die Erben müssen also den Unterhaltsanspruch des überlebenden Ehegatten aus der Erbmasse erfüllen. Die Höhe des Unterhaltsanspruchs ist allerdings in diesem Fall neu zu berechnen, da die gezahlte Witwenrente anzurechnen i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irbt ein Ehegatte nach Rechtskraft der Ehescheidung, ist die Ehe geschieden. Soweit über die Folgesachen noch nicht rechtskräftig entschieden worden ist, beurteilen sich diese nach den für sie geltenden gesetzlichen Regel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irbt ein Ehegatte nach Einreichung des Scheidungsantrags, aber vor Zustellung des Antrags, wird der Scheidungsantrag als unzulässig abgewiesen.</w:t>
      </w:r>
    </w:p>
    <w:p>
      <w:pPr>
        <w:pStyle w:val="Normal"/>
        <w:jc w:val="both"/>
        <w:rPr>
          <w:rFonts w:ascii="Calibri" w:hAnsi="Calibri" w:cs="Calibri"/>
        </w:rPr>
      </w:pPr>
      <w:r>
        <w:rPr>
          <w:rFonts w:cs="Calibri" w:ascii="Calibri" w:hAnsi="Calibri"/>
        </w:rPr>
      </w:r>
    </w:p>
    <w:p>
      <w:pPr>
        <w:pStyle w:val="Normal"/>
        <w:jc w:val="both"/>
        <w:rPr>
          <w:sz w:val="22"/>
          <w:szCs w:val="22"/>
        </w:rPr>
      </w:pPr>
      <w:r>
        <w:rPr>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4:00Z</dcterms:created>
  <dc:creator>Hanschel</dc:creator>
  <dc:description/>
  <cp:keywords/>
  <dc:language>en-US</dc:language>
  <cp:lastModifiedBy>Susanne Hoff</cp:lastModifiedBy>
  <cp:lastPrinted>2008-01-15T14:31:00Z</cp:lastPrinted>
  <dcterms:modified xsi:type="dcterms:W3CDTF">2024-03-07T07:43:00Z</dcterms:modified>
  <cp:revision>3</cp:revision>
  <dc:subject/>
  <dc:title>Unterhaltsrefor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