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Erwerbsobliegenheiten und fiktive Einkünfte</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ngesichts der gesteigerten Erwerbsobliegenheit beim Kindesunterhalt ist der Unterhaltsschuldner verpflichtet, neben seiner Vollzeitbeschäftigung eine Nebentätigkeit mit einer wöchentlichen Gesamtarbeitsleistung von 48 Stunden wöchentlich aufzunehmen. Auf diesem Weg zusätzlich erzielte Einkünfte sind also nicht überobligatorisch. Sowohl der Unterhaltsberechtigte als auch der Unterhaltsverpflichtete haben bei gesundheitlichen Einschränkungen, die sie in der Ausübung der Erwerbsfähigkeit beeinträchtigen, Art und Umfang der gesundheitlichen Beeinträchtigungen und Leiden sowie ihre Auswirkungen auf die Erwerbsfähigkeit darzulegen. Die Beeinträchtigungen sind ausführlich durch ärztliche Atteste, Arztberichte oder private Gutachten zu belegen, so dass sich hieraus nachvollziehen lässt, dass die Erwerbsfähigkeit tatsächlich aus gesundheitlichen Gründen eingeschränkt ist. Gegebenenfalls ist es dem Unterhaltsschuldner zuzumuten, eine körperlich weniger beanspruchende Tätigkeit aufzunehmen. Der Mutter eines vier Monate alten Kindes, das ihr Kind gemeinsam mit dem Vater im Wechselmodell betreut, werden nur acht Monate eingeräumt, um eine halbschichtige Erwerbstätigkeit aufzunehmen bzw. sich fiktive Einkünfte in Höhe der Hälfte des vor der Geburt erzielten Einkommens zuzurechnen zu lassen. Ein Einkommensverlust durch berufliche Veränderungen kann die Zurechnung fiktiver Einkünfte in bisher erzielter Höhe ergeben, wenn die Veränderung unterhaltsrechtlich leichtfertig herbeigeführt wurde. Fiktive Einkünfte sind auch bei einer Abfindung zuzurechnen, wenn der Verbrauch der Abfindung vorwerfbar erfolgt ist und nicht als Lohnersatz sparsam verwendet wurde. Dies gilt z.B. für den Erwerb einer Küche ohne vorherige Hausratsteilung, den Erwerb eines Pkw, wenn zuvor immer ein Firmen-Pkw genutzt wurde sowie Bordellbesuche.</w:t>
      </w:r>
    </w:p>
    <w:p>
      <w:pPr>
        <w:pStyle w:val="Normal"/>
        <w:jc w:val="both"/>
        <w:rPr>
          <w:sz w:val="22"/>
          <w:szCs w:val="22"/>
        </w:rPr>
      </w:pPr>
      <w:r>
        <w:rPr>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4:00Z</dcterms:created>
  <dc:creator>Hanschel</dc:creator>
  <dc:description/>
  <cp:keywords/>
  <dc:language>en-US</dc:language>
  <cp:lastModifiedBy>Susanne Hoff</cp:lastModifiedBy>
  <cp:lastPrinted>2008-01-15T14:31:00Z</cp:lastPrinted>
  <dcterms:modified xsi:type="dcterms:W3CDTF">2023-11-22T13:08:00Z</dcterms:modified>
  <cp:revision>4</cp:revision>
  <dc:subject/>
  <dc:title>Unterhaltsrefor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