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Aufenthaltsbestimmungsrecht bei Umzug eines Elternteil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Getrenntlebende Eltern sind sich oft uneinig über den zukünftigen Lebensmittelpunkt des gemeinsamen Kindes bei gemeinsamer elterlicher Sorge. Das Familiengericht hat dann darüber zu entscheiden, welchem Elternteil das Aufenthaltsbestimmungsrecht zu übertragen ist. Dies richtet sich allein nach dem Kindeswohl. Kriterien für die Entscheidung sind die Erziehungsfähigkeit, die Bindungstoleranz, die Förderfähigkeit der Eltern, die Bindung und die Beziehung des Kindes, die räumliche und soziale Kontinuität und die Stabilität der kindlichen Lebensbedingungen sowie der Kindeswille. Das Gericht prüft die Gewichtung dieser Kriterien abhängig vom jeweiligen Einzelfall gesondert. Das OLG Frankfurt a.M. hat mit Beschluss vom 01.08.2024 -6 UF 117/24- dem Kindesvater das Aufenthaltsbestimmungsrecht allein übertragen, weil das Kind in der dortigen Umgebung stabile Beziehungen hatte und dort auch weiterhin von Verwandten unterstützt werden konnte, obwohl beide Elternteile gleichwertige Bezugspersonen für das Kind waren. Der beabsichtigte Umzug der Kindesmutter in einen anderen unbekannten Ort hätte das Kind zusätzlich belastet. Außerdem war die Mutter nicht in der Lage, das Kind sprachlich zu förder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30:00Z</dcterms:created>
  <dc:creator>Hanschel</dc:creator>
  <dc:description/>
  <cp:keywords/>
  <dc:language>en-US</dc:language>
  <cp:lastModifiedBy>Susanne Hoff</cp:lastModifiedBy>
  <cp:lastPrinted>2014-02-18T17:53:00Z</cp:lastPrinted>
  <dcterms:modified xsi:type="dcterms:W3CDTF">2025-02-19T12:56:00Z</dcterms:modified>
  <cp:revision>4</cp:revision>
  <dc:subject/>
  <dc:title>Unterhaltsreform 2008</dc:title>
</cp:coreProperties>
</file>