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Kein Umgangsrecht der Großeltern bei Zerwürfnis mit den Eltern</w:t>
      </w:r>
    </w:p>
    <w:p>
      <w:pPr>
        <w:pStyle w:val="Normal"/>
        <w:jc w:val="both"/>
        <w:rPr>
          <w:b/>
          <w:b/>
          <w:sz w:val="22"/>
          <w:szCs w:val="22"/>
          <w:u w:val="single"/>
        </w:rPr>
      </w:pPr>
      <w:r>
        <w:rPr>
          <w:b/>
          <w:sz w:val="22"/>
          <w:szCs w:val="22"/>
          <w:u w:val="single"/>
        </w:rPr>
      </w:r>
    </w:p>
    <w:p>
      <w:pPr>
        <w:pStyle w:val="Normal"/>
        <w:jc w:val="both"/>
        <w:rPr/>
      </w:pPr>
      <w:r>
        <w:rPr/>
        <w:t xml:space="preserve">Erstmalig hat sich der BGH in seiner Entscheidung vom 12.07.2017 –XII ZB 350/16- mit dem Umgangsrecht von Großeltern mit ihren Enkeln beschäftigt. In dem zu entscheidenden Fall hatten die Kinder zunächst ein Jahr nach ihrer Geburt Kontakt mit ihren Großeltern. Dann kam es wegen Streitigkeiten ihrer Eltern mit den Großeltern zu einem Kontaktabbruch. Der Kontakt wurde aufgrund einer Vereinbarung zwei Jahre später wieder aufgenommen, da die Großeltern den Eltern auch ein Darlehen zur Verfügung gestellt hatten. Als die Kinder sechs Jahre alt waren, haben die Eltern den Umgang ihrer Kinder mit den Großeltern erneut abgelehnt, weil die Großeltern dem Jugendamt ihre Bedenken hinsichtlich der Erziehungsfähigkeit der Eltern vorgebracht hatten. Der Antrag der Großeltern auf Einräumung eines Umgangsrechts wurde sowohl in der ersten Instanz vom Amtsgericht als auch in der zweiten Instanz vor dem Oberlandesgericht zurückgewiesen. Die von den Großeltern eingelegte Rechtsbeschwerde war erfolglos. Voraussetzung für die Gewährung eines Umgangsrechts mit den Großeltern ist zunächst die Feststellung, dass Bindungen der Kinder zu den Großeltern z.B. durch regelmäßige Besuchskontakte, Urlaubsreisen, Telefonate oder Schulbringdienste bestehen. Weitere Voraussetzung ist, dass die Aufrechterhaltung dieser Bindungen dem Kindeswohl dient und für die Entwicklung der Kinder förderlich ist. Dies ist dann nicht der Fall, wenn, wie hier, wegen ständiger Streitigkeiten die Eltern mit den Großeltern die Kinder einem schweren Loyalitätskonflikt ausgesetzt werden. Nur dann wenn die Eltern unbegründet den Umgang der Großeltern mit den Kindern verweigern, ist der Umgang zu gewähren, soweit die Kinder nicht in einen Loyalitätskonflikt geraten. Die Großeltern haben die begründete Entscheidung der Eltern, den Umgang mit ihnen auszuschließen, zu respektieren. Die Eltern haben insoweit Erziehungsvorrang. </w:t>
      </w:r>
    </w:p>
    <w:p>
      <w:pPr>
        <w:pStyle w:val="Normal"/>
        <w:jc w:val="both"/>
        <w:rPr/>
      </w:pPr>
      <w:r>
        <w:rPr/>
      </w:r>
    </w:p>
    <w:p>
      <w:pPr>
        <w:pStyle w:val="Normal"/>
        <w:jc w:val="both"/>
        <w:rPr/>
      </w:pPr>
      <w:r>
        <w:rPr/>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6:00Z</dcterms:created>
  <dc:creator>Hanschel</dc:creator>
  <dc:description/>
  <cp:keywords/>
  <dc:language>en-US</dc:language>
  <cp:lastModifiedBy>Hoff</cp:lastModifiedBy>
  <cp:lastPrinted>2008-01-15T14:31:00Z</cp:lastPrinted>
  <dcterms:modified xsi:type="dcterms:W3CDTF">2017-10-06T10:23:00Z</dcterms:modified>
  <cp:revision>4</cp:revision>
  <dc:subject/>
  <dc:title>Unterhaltsreform 2008</dc:title>
</cp:coreProperties>
</file>